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P E R A T I N G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X 2070 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1N 2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16) 284-6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8-89 ROSEW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BERT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DISCLAIMER 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GRAPHICAL CONVENTIONS 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LINES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 WITH YOUR OWN DATA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ON   A  TWO   FLOPPY  DISK  SYSTEM 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WODISK.BAT" 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STALLATION IN A ONE OR TWO DRIVE SYSTEM 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N A HARD DISK USING "HARDDISK.BAT" 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STALLATION ON A HARD DISK 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OSEWOOD JOURNAL IS INSTALLED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FILES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N NUMERICAL ENTRIES 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notes 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N CUSTOMER ACCOUNT NUMBERS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PROGRAM INSTRUCTIONS 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Invoice Data 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nvoice Data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ayments on Account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Receivable Menu 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Menu 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 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Program 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RECEIVABLE MENU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or Print Individual Accounts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LL Statements for Month 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New Customer Accounts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Customer Data 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Customer Accounts 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Menu 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ENU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Report 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Report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Receivable List 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s on Account List 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edger Report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Receivable Menu 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oftkey Settings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Initialize (Company Name etc.)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unctions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Period Housekeeping 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Labels 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Data for Use in Other Programs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ENGTHS AND NAMES IN ROSEWOOD JOURNAL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ING YOUR PREVIOUS RECEIVABLE FILES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DETAILS 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ENHANCEMENTS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. .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Software makes  no  warranty  of  any  kind,  expr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  including   without   limitation,  any 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shall  not  be  liable for any damages, whether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special,  or consequential,  arising from  a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to  operate  in  the  manner  desired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Software shall not be liable for any  damage to  dat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ROSEWOOD  SOFTWARE  BE  LIABLE  TO  YOU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 INCLUDING  ANY  LOST  PROFITS,  LOST  SAVINGS 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 ARISING OUT  OF YOUR 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 TO  USE  THE  PROGRAM,  OR 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 is Copyright  (C) 1988-89  by Rosewoo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rt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 Journal   is   distributed  under  the 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. Non-registered users  of Rosewood  Journa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a  limited license  to use  Rosewood Journal  for a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n order to determine its suitability for  their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use  of  non-registered  copies  of  Rosewood  Journal 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organization, or any kind of institution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a copy of Rosewood Journal allows a  user to  mak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copies  of  Rosewood  Journal  as  desired,  and  use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machines,  but  the  same  registered  copy  of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may  not be  in use  on more than one machine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ser may modify Rosewood Journal in any way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 to  decompiling,  disassembling,  or  otherwise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cense to copy Rosewood Journal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 of others,  subject to the above restrictions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ewood  Journal  must  be  copied  in  absolutely 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form, including all program files and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ewood Journal may not  be  included  with 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for any reason whatev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licensee  may  accept  or request a charge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for Rosewood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of electronic bulletin board systems  may post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for  downloading by their users only as long as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of  public  domain  or  user-supported  softwa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 copies  of  Rosewood  Journal  subject  to 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only after obtaining written permission  from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Such  permission is  usually granted;  please wri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 All non-profit organizations  or groups  are exe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striction.  In any  case, no charge may be made for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osewood Journal except for a disk handling  char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 is not  in any  way free  software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Rosewood  Journal  and  have  decided  that  it  sui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 please  register.  Continued  use  of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a trial period is an infringement of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notices of major updates and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products  which  may  be  introduced  by  Rosewood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preference when request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costs $38 US or $45  Canadian. Upon  receip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fee,  a  disk  containing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documentation will be  mailed to  you.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hich do not include registration may be ordered for $10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$12 Canadian. Ontario residents please add 8% sales tax.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quantity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rdering,  please print  and use the file "Order.frm"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cluded on your distribution disk,  or simply, 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address,  company  name,  and your telephone number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heque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x 2070 Station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rborough, Ontario M1N 2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s in US dollars must  be  drawn  on  US  banks.  Cheq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ian dollars must be drawn on Canadian b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O.D. orders ar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Rosewood Software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esigned to be succinct. This means that no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, obvious command such  as "Send  Output to  Screen &lt;S&gt;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&lt;P&gt;"  will be  described in detail. This keeps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and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OGRAPH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mmands such as  "Enter", "Esc",  etc. are 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brackets  &lt;&gt;. When  instructed to  enter "Esc"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and the program show  the  command  as  &lt;Esc&gt;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angle brackets. They are there simply to tell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keyboard  entry  is  expected.  The  program  itself  is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. You can enter any combination of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IS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decision line" is a line  (or more)  of text,  generally 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 bottom of the screen, which prompts you for a deci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ay see a  line  which  says,  "&lt;Esc&gt;  to ab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to  continue".  In  Rosewood  Journal,  this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cision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 is  a  sales  journal  and 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suitable  for  small  to  medium sized businesse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suitable for businesses which record sales on ser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invoices. A variety of reports can be viewed or pri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monthly and yearly  sales,  accounts  receivable l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ged  customer statements.  Rosewood Journal is an adjun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eneral ledger program, not a  replacement for  it.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generates  a special  report which  tells you the am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which accounts  your sales,  receipts,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les  tax should be entered. Rosewood Journal is menu 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esigned  to  minimize  keystrokes.  Rosewood  Journal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 program.  It  will  complain,  nicely,  via beep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usal to continue if you enter  inappropriate data  by mis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 cases, it  will even correct your spelling (tr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ebuary" when you are asked to enter the name of a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requires the following minimu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/PC-DOS 2.00 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360K floppy drive, at the very minimu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K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f you wish printed reports an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will make good 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drive (360K, 1.2M, 5", 3.5",  hard drive,  ram dis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printer (for nicer customer stat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hort,  Rosewood  Journal  should  work  on most MS-DO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axim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individual invoice amount is $99,999.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yearly sales amount is $9,999,999.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entries per year is dependent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e  testing  phase  of  this  program,  some people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d by some of  the terms  used in  Rosewood Journal 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keeping generally. Therefore, some dictionary defin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from  Webster's   New   Twentieth   Century 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abridged)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, n,  in bookkeeping,  (a) a daybook; (b) a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riginal entry, used,  in  the  double-entry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recording  all  transactions with an indic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al accounts to which they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, n, an itemized  list  of  goods  shipped 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er,  stating  quantities,  prices, shipping char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, n, in bookkeeping, the book  of final  ent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a  record  of  debits,  credits,  and  all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,  n,  an  abstract  of  a  financial accou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of money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 WHEN  INSTALLING  THIS  PROGRAM  IN  ANY MODE,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R  HARD DRIVE,  YOUR "CONFIG.SYS"  FILE MUST  HAVE A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=15"  AND,   OPTIONALLY,  A   LINE  "BUFFERS=12".  I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G.SYS" FILE DOES NOT HAVE THE  "FILES=15" LINE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 AT  SOME  POINT  TERMINATE  WITH  A  "TOO MANY FILES OPE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SEE  YOUR  DOS  MANUAL  FOR  DETAILS  ABOUT "CONFIG.SY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 way to  learn the  program is  to use  the samp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it. The sample  files  concern  a  small fictit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called "Ripley's Fine Catering". Only two month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lied, January and  February 1989.  Here is  how to sta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p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"JOURNAL.EXE"  and all  files with the extension ".DTA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sewood Journal Distribution Disk or from the  archiv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 disk formatted  with the "format/s" option.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t to a formatted disk with system. Then place  this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"A"  and  reboot  your  computer. At the "A&gt;" prompt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JOURNAL&gt;  (no  quotation  marks)  and  press  &lt;ENTER&gt;.  Af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screen  and a  brief initialization,  you will  com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 Menu". From there, explore the  menus and  the reports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some  data of  your own to the sample months or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. If you get confused (unlikely), consult the manual.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at  Rosewood Journal  does not write invoices; i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invoices and handles  accounts  receivable.  Also, "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Amount"  means the  total amount of the invoice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PROGRAM WITH YOUR OW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N A TWO FLOPPY DISK SYSTEM USING "TWODISK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ne disk  with  DOS  system  installed  (Format  B:/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one  without  DOS  installed. Place the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in drive  A and  the blank  disk format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system  in  drive  B.  At the "A&gt;" prompt type &lt;TWODISK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All the necessary files from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transferred to  the disk in drive B. A "CONFIG.SYS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the  lines,  "FILES=15"  and  "BUFFERS=12" 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EXEC.BAT"  which  will  make  your program disk self-b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s well.  If  the  installation  program  fi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er two  files already on drive B, it will not overwrit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however, that if you supply  your own  "CONFIG.SYS" f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ontain  the line,  "FILES=15" (or more) or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halt  with  a  "Too  many  files"  message. 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s  complete, put  the disk  which is now in drive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rive A. This is your program disk. Put the  blank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 in    drive   B    and   reboot    your   computer 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+&lt;Alt&gt;+&lt;Del&gt;. If you didn't supply your  own "AUTOEXEC.B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e  program will  start by  itself. If  you did supply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&lt;JOURNAL&gt; and press  &lt;ENTER&gt;. At  the Initialization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 the details  of your  company as asked but do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rive or the Data Drive lines.  After this,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  the Main Menu and installation is complete. Lat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"CONFIG.SYS" and "AUTOEXEC.BAT" files to add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devices  which you  normally use  on your system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NSTALLATION IN A ONE OR TWO DRIV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xperienced in installing programs, or you have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drive   system,  simply  copy  "JOURNAL.EXE"  to  a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with  system  and  containing  a  "CONFIG.SYS" 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above,  and reboot  the computer. 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nitialization Screen  for  which  you  should  en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quested.  It is  up to you to add an "AUTOEXEC.B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any other files or  programs, such  as a  clock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se in your particula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N A HARD DISK USING "HARDDISK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stallation  option  will  install  Rosewood  Journal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"C:\ROSEJOUR". The installation program (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rogram) needs a copy of "COMMAND.COM"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rive C and a "CONFIG.SYS" file as outlined above.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 Rosewood Journal in a directory called "C:\ROSEJOUR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Rosewood Journal Distribution Disk  in drive  A, 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:\  prompt,  type  &lt;HARDDISK&gt; and press &lt;Enter&gt;.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s they come up on the screen. At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nswer the questions about your company but do no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rive or the  Data  Drive  lines.  You  will 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 with  the  Main  Menu. If you include "C:\ROSEJOUR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"PATH" command you will  be  able  to  reach  "JOURNAL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NSTALLATION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 file "JOURNAL.EXE"  from the Rosewood Journal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Disk to a directory of  your choice.  From the 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you  installed  the  program,  type  &lt;JOURNAL&gt;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When you arrive at the Initialization Screen 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 about  your  company  and  type  the  drive and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(ies) for the Program Drive and the Data Drive. You th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ented  with the Main Menu. The program will expect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.COM" where the DOS environment lists it. If 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about  this, see your DOS manual under "SET". If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in  which  you  installed  Journal  in  your "PA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DOS  will be  able to find Journal from anywher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OSEWOOD JOURNAL I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 Rosewood Journal  Distribution Disk  in a  safe pla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your  working  copies  get  damaged  in  some  way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a good time  to issue  the usual  warning. BACK 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SKS  OFTEN, PREFERABLY  AFTER EACH USE. Without a back-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data will have to be re-entered  should the  origina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or corrupted. There, you'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JOURNAL.EXE" is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JOURNAL.DOC" is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ADME.DOC" a brief overview and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RDER.FRM"  an  order  form  for  registering Rosew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. Please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WODISK.BAT",    "INITIAL.TWO",    "CONFIG.FIL" 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UTOEXEC.FIL" are  all used for automatic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two dr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ARDDISK.BAT" and "INITIAL.HRD" are used for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.DOC" is a listing of files similar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generates its own data file names. After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you will find several  files on  your data  disk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k if you are using the sample data)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ITIAL.DTA"  is  a  file  containing  details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for which the books are  being kept 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 drives or  directories where 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are kept and the starting month of  the busines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scal year. This file is ALWAYS on the 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FTKEY.DTA"  and  "SOFTKEY2.DTA"  are the fi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 the  user-configured  softkey   data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entry and customer accounts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EIVE.DTA" stores accounts receiv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ACCT.DTA"   stores   names,   addresses,  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, etc. for persons  and businesses  which ow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wed you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nyr.DTA"  e.g.  JAN89.DTA  stores  details  of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entered in any  particular  month.  There 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file for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OTALSyr.DTA"  e.g.  TOTALS89.DTA  stores  th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or each month of any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xport data for  use  in  other  programs,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extensions  of  ".FX",  ".TX",  ".MM",  ".SF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PRN" will be generated depending on the data ex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 format  used.  See  the section on "Ex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above  files,  two  other 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 after  using the  "End of period housekeep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 from   the   "Utilities"    Menu.   They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EIVE.OLD"  and   "CUSTACCT.OLD".  These  fil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to preserve old  data  before  the 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d of unused data at year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ith  most  programs  using  disk  files, it is of the ut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ce that data disks not be exchanged while 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r  data may  be lost. Also, the program must be en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Exit program" command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ON NUMERIC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ewood Journal  expects a  decimal point  when o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  That  is,  an  amount such as 149.95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&lt;149.95&gt; and not &lt;14995&gt;. However,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mount  to enter  such as  149.00, it may b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&lt;149&gt;. Credit notes  (reverse entries)  are prec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 "-" (minus  sign). Rosewood Journal will compl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beeps and will refuse to go forward if you  t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alphabetical  characters where numerical cha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s are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 ON CUSTOMER ACCOU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ewood Journal assigns  its  own  account  numb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 accounts.  When  asked  to  'enter an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r press zero for a  new account', 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an  existing account  number as  shown, or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for a new account. After performing "End of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ekeeping"  (see  Utilities),  account number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decided to  delete  will  be  re-used  fo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in  order to  keep the  "Custacct.dta" fi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and  fast  as  possible.  Any  attempt  to as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bitrary  account   numbers  of  your  own  will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ewood  Journal  complain  or  will  cause  errone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AILED PROGRAM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.  Enter Invoice Data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2.  Change Invoice Dat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3.  Enter Payments on Accou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4.  Accounts Receivable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5.  Reports Menu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6.  Utilities menu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7.  Exit Program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nter Invoic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 entering new  invoices, press &lt;1&gt;, &lt;e&gt; or &lt;E&gt; (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is not case sensitive). You then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ch  will ask  you the  month and  the year in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invoices entered. The default  is the  current mon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if  you are just starting the program, or the month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working on in  another  part  of  the  program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ate,  for  example,  is  October  1989,  these 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, and if that is the  month and  year you  wish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press  &lt;Enter&gt; to  accept them.  If it is not the mon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, you can (a) type the name of the  month in  full (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r  lower case or a combination of both), (b) typ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letters of the month, or (c) type  the number 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 for  January, 3 for March etc.). If the default year is wr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year that you wish in full (1989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then clear and  the "Enter  Invoices"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you  will  be  asked  to  "Enter Invoice Number or &lt;X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". There also will be a default invoice number show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tumbled onto this screen by mistake, you only have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&gt; and &lt;Enter&gt; to go back to the Main Menu.  If it 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 invoices have been entered for this month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be "1". If invoices already have been enter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the default number will be the last invoice number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one. If the default number  is not  the same  as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  intend to  enter, you  should enter the prop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 to  five digits,  numerical only).  If the  default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 you  only  need  to  press  &lt;Enter&gt;. Subsequent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ill be increased by  one  each  time,  thus  saving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kes. PLEASE  NOTE that  Rosewood Journal will not complai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identical invoice numbers in  any given  month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results  may be inaccurate. You may have identical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different months without incurring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will be asked to  "Enter the  Invoice Date  (e.g. 15)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 the day  of the month. The default is "1" or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st invoice entered in the current  session. Agai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if  the date is correct. Rosewood Journal will not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es such as February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 will be  asked to  "Enter Customer's  Name".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's name  (last name first, please), or you may us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keys displayed at  the  bottom  of  the  screen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under  "Utilities" to  learn how  to set up these key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requently used customer's names  can  be  entered 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 Maximum length is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 will be  asked to  "Enter Gross  Invoice Amount". 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amount is the "bottom line", that is,  the amoun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  INCLUDING  sales  tax.  After  entering  the  gross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you will be asked to "Enter Sales Tax Amount"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he sales tax or, if it is zero, simply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 invoice entry item is "Enter "R" if this Invoic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Accounts Receivable". IF  ANY PORTION  OF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ENTERED  HAS  NOT  BEEN  PAID  IN FULL PRESS &lt;R&gt; (upp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) and &lt;Enter&gt;.  See the  section on  "Enter Payme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" if  a partial  payment has  been made.  If,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has been paid in full, then press &lt;ENTER&gt;. If you shou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stake,  press any  other key  than &lt;R&gt;  or &lt;Enter&gt;,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will 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 presented  with  a  decision  line 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Esc&gt;  to  stop  entering  invoices. &lt;Enter&gt; to continue. &lt;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o". If you have  finished  entering  invoices  for  now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; if  you have  more invoices to enter, press &lt;Enter&gt;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made an entry error, press &lt;R&gt; to redo  the last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have finished entering invoices and have pressed &lt;Esc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voice for which you have pressed &lt;R&gt; for "receivable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ented  in turn  along with  a list of existing account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line will be  displayed near  the bottom  of the scre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PgDn&gt; to  scroll. &lt;Enter&gt;  when ready to enter account numbe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ady to enter account number  (even if  the name  is n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),  press  &lt;Enter&gt;.  You  will  then be asked, "T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do you wish to put  invoice  number  xxxxx  or  press &lt;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zero) to open a new account". If the invoice is to be char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account, enter the number  of the  account. If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 charged to a new account, press &lt;0&gt; (zero). If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arged to an existing account, the next "R" invoice will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n  the screen  and the process is repeated until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"R" invoices, at which time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If  you have  pressed &lt;0&gt; for a new account, anoth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e up and you will be asked to enter the name,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 of the  customer. After  entering this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"R" invoice will come up, or, if there are no  m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Invoi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scover that you have made an error entering invoic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not corrected at the time of entry, you may cor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by  using  the  "Change  Invoice Data" option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he month and year for  the invoice.  After entering th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shown  the list of invoices for that month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und the invoice that you wish to change, press &lt;Enter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enter  the  invoice  number.  You  will  be  shown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 invoice as  originally entered.  Make an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and  the  data  will  be  updated.  NOTE: You ma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accept any line as is, but you must  rewrite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f any correction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ter Payments o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serves  two  purposes.  The  first  is to en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 or  down-payments  entered  on  invoices  so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receivable  will  show  the  proper  amount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to enter payments made to accounts, typically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eceipt book. In either case, you will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year in which to enter the payment. A  screen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up  which will  ask for  the day  of the  month o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was made, and the amount of that payment. The nex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a list of existing accounts with a decision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which says, "&lt;Esc&gt; to  abort.  &lt;PgDn&gt;  to  scroll.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eady  to  enter  account  number". After pressing &lt;Enter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ecision line will appear, "To which account  do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redit  the  payment  on  account?  Or  press  &lt;0&gt;  (zero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a new account". If the customer account already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appropriate number,  or if you need to establish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, press &lt;0&gt; (zero). If you press &lt;0&gt;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name, address  etc. of the customer. The amou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will be entered to the  account which  was set  up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ccounts Receivab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transfers you  to the Accounts Receivable Men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tail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ransfers you to the  Reports Menu  which is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ransfers you to the Utilities Menu which is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when you  are  finished  using  Rosewood Jour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ONLY acceptable way to quit the program. Data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if you reboot  or  turn  off  the  computer  without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"Exit  Program". If you stumble into the exit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n opportunity to go back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OUNTS RECEIVAB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.  View or Print Individual Account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.  Print ALL Statements for month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.  Establish New Customer Account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.  Modify Customer Account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.  List Customer Account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.  Reports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.  Exit to Main Menu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View or Print Individua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 view  (on  the  screen)  or  print (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)  an  individual  customer's  account  as of the end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that you choose. After entering the month and the yea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presented with  the following  decision line: "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you wish to view or &lt;Enter&gt;  to view  active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&lt;X&gt; to exit". If you know the account number which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simply enter that number, and the customer's  state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nth  will be  printed on  the screen,  or on  paper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. If you do not know the account  number for  the custom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 and you  will be presented with a list of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 Another decision line  will appear  as follows: "&lt;PgD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croll.  &lt;Esc&gt;  for  Accounts  Rec.  Menu. 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". After locating, by scrolling if  necessary,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 to view or print, press &lt;Enter&gt; and type in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you wish.  As above,  that account 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ewing 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int ALL Statements fo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allows  you  to  print  or  view statement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which have a non-zero  balance  as  of  the  end 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month.  These statements  are designed  to fit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standard business size window envelope. After th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, you may press &lt;Esc&gt; to stop the printing after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stablish New 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is  provided  for  those  people  who  may 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new  customer accounts  before entering invoice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cessary to enter  the customer's  name, address,  etc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process  is  entered  into  automatically  from  the "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Data"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odify Custom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make any  changes in  a customer's  name, address, te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etc.  from this  option. You will be presented with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isting accounts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List 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allows you  to list,  on the  screen or  on pap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list  of  all  existing  customer  accounts 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telephone numbers. This list can make it simp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individual  statements  because  you  will not have to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ll accounts are printed on the screen before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ccount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transfers you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. Monthly Report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2. Yearly Report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3. Accounts Receivable Lis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4. Payments on Account Lis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5. General Ledger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6. Accounts Receivable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7. Exit to Main Menu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onth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produces a  summary for  any particular month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for that month. It may  be printed  on the  screen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ear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es  a report  showing the individual monthly tota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for any fiscal year in which invoices have been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can be printed on screen or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ccounts Receiva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produces a  list of  all customer accounts wit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balances as of the end of any month requested.  The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aged"; that is, the amounts for any customer accou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as  "current",  "30  days",  "60  days",  or  "90+ day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balances will always be shown as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ayments on Accou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es  a list  of payments  to customer  account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General Ledg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gives you  a summary  of amounts  to be  ente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eneral  ledger (whether  it be a manual or computer sys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ls you the accounts to which the totals are to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 ledger accounts  to which  information from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is to be entered are:  1)  Sales  Account,  2)  Sales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ccount, 3) Bank Account, 4) Accounts Receivable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may use somewhat different  names for  these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y  will be in your bookkeeping system. Ask your accoun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with these account names, if necessary. If your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 accounts receivable (none of your customers ever ow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), the entries for accounts receivable will be  zero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.  This report  also lists  all invoices  for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been entered with "R"  (receivable) option. 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se  invoices  is  the  same as "Debit Accounts Receiv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Accounts Receivab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ransfers you to the Accounts Receivab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. Change Softkey Setting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. Re-Initialize (Company Name etc.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. Dos Function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. End of Period Housekeeping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. Print Label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. Export Data for Use in Other Program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. Exit to Main Menu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hange Softkey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uses two separate "softkey lines". The 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bottom of the "Enter Invoice" screen,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bottom of  the "Add  Customer Accounts"  screen. Bot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to  save  you  keystrokes.  The  "Enter  Invoice" soft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are used to enter the names of customers who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business  with you (e.g. Green River Rafts), or for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an invoice (your widgets are all  sold for  498.64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ntries  such  as  "Cash  Sale". The "Add Customer Accou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keys are used for frequently  used  names  of  towns, c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 or  provinces.  If  you  do most of your business in S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tchewan, it is nice to be able to enter it  with one keystro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 the "Change Softkey Settings" option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ich of the two softkey lines you wish to enter or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ing your choice, you will be asked, "Which Softke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change or &lt;X&gt; to exit". If, for example, you 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F6,  press &lt;6&gt;  (not F6).  You can  then type  the tex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at you want to have  typed  when  you  press  &lt;F6&gt;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ngth  of the  entry is  13 characters.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first  5 characters  in the  appropriate sp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key  line.  You  may continue adding or changing sof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until you choose the exit &lt;X&gt; option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e-Initialize (Company Name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allows you  to change details of YOUR company (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etc.) and the drives and/or directories whe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a can be found. Directories and sub-directory nam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9  characters  long.  The  program  actually  allocates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but reserves 1 space for a trailing "\" which is automa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added if you do not do it yourself. See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 drives, directories  and paths.  In addition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month in which your fiscal year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scal  year should  be chosen  BEFORE invoi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because  the file which holds the yearly tot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itialized with this  option. If  you are  go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your fiscal year, it is best to start a new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o that the  data  can  be  entered  properly. I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 some  mishap  (we  all  make  them), 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r changed to a  wrong  fiscal  year  aft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tered  invoices, you  must follow these in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to rectify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From DOS, erase  the current  yearly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This  will be  called "Totals88.dta"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year is 1988; "Totals89.dta" if 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989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From  Rosewood Journal,  enter the "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 Data" option from the Main Menu.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null"  change in one invoice in each mo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year for which you have data.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 up  one  invoice  for  changing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, but simply press &lt;Enter&gt; for each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name, gross invoice amount, etc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"fool" the program  into  writing 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rrect year tot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seems  complex,  please  remember  tha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probably  never will  need to  be done.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 most  likely  to make this error when expe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ng with the program rather than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O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will "shell"  you to  DOS. You  may run a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 file, or even run another program. When you 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 Rosewood Journal,  type &lt;Exit&gt;  and &lt;Enter&gt;.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.COM" must be installed where DOS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nd of Period House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"cleans up" the accounts  receivable files.  Clea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  from time  to time because all receivable data re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s,  "receive.dta"  and  "custacct.dta",  even  i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have  been paid  and therefore  have zero balanc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kept because you  may  wish  to  find  the  status 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as  of  several  months  ago. Eventually, the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come so  large that  the speed  of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unacceptably  slow. When  this will  happen depends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ccounts receivable entries you have and your  patie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 a listing  of accounts  receivable. The most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invoke this  option is  at the  end of  your fiscal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keeping  checks  each  customer  account in turn to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current balance of the  account  is  zero.  If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all  references to  that account  will be  dele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eive.dta" file and you will be queried as to whether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or delete those customer account files which hav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balances. The old, fat and  slow "receive.dta"  and "cust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.dta" files will be renamed "receive.old" and "custacct.old"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new, slim and fast files  can  be  used  by  you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 URGED  THAT  YOU  MAKE  A COPY OF YOUR DATA DISK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THE HOUSEKEEPING PROCESS. If you have made a disk b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f  your data  files, the  ".old" files can be delet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made a back-up, the  ".old"  can  always  be  rena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dta" files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allows you to print mailing labels for your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on standard 6 line, continuous form, continuous  feed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 by 15/16  size labels.  You have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or all or selected customer  accounts. You  will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portunity  to print  one or more test labels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your printer's print head before actually prin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Export Data for Use in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xport data from  your customer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(CUSTACCT.DTA)  or  from  any monthly data file (monyr.D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JAN88.DTA) to any of 5 common formats so that you can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into many other programs. The format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LENGTH  (RANDOM). A  format used by many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use  "random files",  including Rosewood Jour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no  delimiters  so  you must know the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each field.  The  lengths  of  files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later.  Files produced with this option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xtensions of ".F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PRN. is a format which allows data to be im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 Lotus  1-2-3  using  the  "File  import  number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Use this Lotus  command for  both monthly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ustomer account data because the export fil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ormat which will let  Lotus  know  which  fiel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 (words)  and  which  are  numbers.  Fiel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d  by  commas  and  strings  are   enclos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ation marks.  Files produced  with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file extensions of "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MERGE. Used by many  word processing  programs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ordstar  and Microsoft  Word. It is the format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many Basic programs  which write  data to sequ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Files  produced with  this option will hav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of ".M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DITOR (SDF).  An  import/export  option  for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programs.  It is produced by many text edi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ord processing programs. Files produced 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ll have file extensions of ".T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(.SF). This format changes Rosewood Jou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into  the  format  used  by  WordPerfect  in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ary files  for merging.  Files produced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ll have file extensions of ".S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transfer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ENGTHS AND NAMES IN 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written by Rosewood Journal, except those 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port"  function, are  random access,  fixed length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s between fields and no carriage  returns or  line f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 end  of  records.  The  data  in the monthly files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89.DTA) are all stored as strings.  The same  is tru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 account  file  (CUSTACCT.DTA)  except that the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 is  stored  as  an  integer.  In  all  the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s, this integer is changed to a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of the fields for the monthly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Number:          length 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Date:            length 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Name:           length 30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ss Invoice Amount:    length 8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tax Amount:        length 8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 (the  "R" that  identifies the invoice as a receiv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le:               length 1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 then is  54 bytes  long whether  or not 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of the customer account file (CUSTACCT.DTA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number in CUSTACCT.DTA:    length 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number in export formats:  length 4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Name:                     length 30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:                            length 2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               length 20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 or State:                 length 20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l Code or ZIP:                length 1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                           length 12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tal  length  of  CUSTACCT.DTA  which  is  used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121 bytes.  The total  record length  required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format is 123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 should give sufficient information to export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GRATING YOUR PREVIOUS RECEIV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starting  a new  business, it  is likely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ccounts receivable "on the books" when you begi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. These can be integrated  into Rosewood Jour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 assume that  you are  starting to use Rosewood Journ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ay of your fiscal year which  begins January  1, 198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 "Enter Invoice  Data" option for December 1988 (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month the previous  receivable was  incurred), en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evious  receivables as  invoices, being  sure to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 (receivable) option. After you have entered all your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s and,  in the  process, set  up accounts for th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, if you wish, delete the  "Dec88.dta" (or  the other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which you may have used) and the "Totals88.dta" file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accounts receivable  will  now  be  integrated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that you will be entering for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MING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 is programmed in Microsoft Quick Basic 4.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0, in three modules and  an  "Include"  file.  It  is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Quick  Basic 4.50 compiler using the "/o" (standalone), "/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 error),"/ah" (arrays larger than 64K)  options.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files  are  linked  with Microsoft Overlay Link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9 using the "/e" (exepack) option. The program  is exten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rotected,  both by  "on error" routines and by "prot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". Every effort has been  made  to  prevent  the  us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nappropriate  data such  as invalid dates,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here numerical data is expected, inputs longer than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n spelling mistakes. In many cases the program will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lling you  what  the  error  is.  In  other  cas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ep and return you to the input line expec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alize your  error.  Messages  for  every  sing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unnecessarily  bloat  the  program. The error rout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save your  data wherever  possible. If, 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placed  the  wrong  disk  in the drive which holds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erhaps after shelling to DOS), you may lose  some data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message, "Data Disk problem: is the proper disk in place?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"Reports" option to  check whether  any data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entered after such an error has in fact been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The program was written on a Hyperion (more or less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,  now  defunct)  computer  with  640K ram and two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s. There are  no machine  specific routines, 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should run  on any  computer using MS/PC DOS 2.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AN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Software is  vitally  interested  in  your  com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or your ideas for new programs. If you like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but need changes  to  fit  your  business  better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 us.  Only  by  hearing  from  you,  the  users, ca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or any other, be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ay that you can  be assured  of a  continuing supp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cost, quality  software for almost any purpose, i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Shareware  is  non-shrink-wrapped,  low  cos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 try  at  your  own  convenience.  Shareware i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from individuals to the largest  multi-national corpo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Shareware,  as a  marketing concept, is at the very lea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and quite possibly  unique. It  trusts you,  the user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 it  if you  like it. If you like Rosewood Journal, 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it,  please  send  your  registration  fee  today. 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,  there  is  an  order form (Order.frm) which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rom your Rosewood Journal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X 2070  STATION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RBOROUGH  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1N 2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16) 284-6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K YOU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-89 Rosewood Software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